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>
          <w:sz w:val="48"/>
        </w:rPr>
        <w:t>Revisionsberättel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 Karlskrona Båtklubbars Samorganisation ( Båtsam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dertecknad revisorer har granskat räkenskaperna samt föreningens</w:t>
      </w:r>
    </w:p>
    <w:p>
      <w:pPr>
        <w:pStyle w:val="Normal"/>
        <w:rPr>
          <w:sz w:val="24"/>
        </w:rPr>
      </w:pPr>
      <w:r>
        <w:rPr>
          <w:sz w:val="24"/>
        </w:rPr>
        <w:t>förvaltning för verksamhetsåret 1999-01-01 – 1999-12-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tersom föreningens kassabok har förkommit, har underlaget för granskningen bland annat inhämtats från Föreningssparbanken, där samtliga transaktioner ( 2 st ) har genomfö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å granskningen inte medfört någon anmärkning tillstyrker undertecknade, att styrelsen för verksamhetsåret 1999, beviljas ansvarsfri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mdala 2000-09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>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Lars-Håkan Winkler </w:t>
        <w:tab/>
        <w:tab/>
        <w:t>Kenneth Johansson</w:t>
      </w:r>
    </w:p>
    <w:p>
      <w:pPr>
        <w:pStyle w:val="Normal"/>
        <w:rPr>
          <w:sz w:val="24"/>
        </w:rPr>
      </w:pPr>
      <w:r>
        <w:rPr>
          <w:sz w:val="24"/>
        </w:rPr>
        <w:t>Revisor</w:t>
        <w:tab/>
        <w:tab/>
        <w:tab/>
        <w:t>Revisorsupple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5:34:00Z</dcterms:created>
  <dc:creator>Lars-Håkan Winkler</dc:creator>
  <dc:description/>
  <dc:language>en-US</dc:language>
  <cp:lastModifiedBy>Jan-Anders Månsson</cp:lastModifiedBy>
  <cp:lastPrinted>2000-09-26T22:11:00Z</cp:lastPrinted>
  <dcterms:modified xsi:type="dcterms:W3CDTF">2000-10-01T15:34:00Z</dcterms:modified>
  <cp:revision>2</cp:revision>
  <dc:subject/>
  <dc:title>Revisionsberättelse </dc:title>
</cp:coreProperties>
</file>